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Journeys in World Politics, October 7-9, 2010</w:t>
      </w:r>
    </w:p>
    <w:p>
      <w:pPr>
        <w:pStyle w:val="Normal"/>
        <w:jc w:val="center"/>
        <w:rPr/>
      </w:pPr>
      <w:r>
        <w:rPr/>
        <w:t>Sponsored by the National Science Foundation with support from the Department of Political Scien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32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0984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hursday,  Oct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-9:30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Dinner at Saloon, meet in Sheraton lobby at 6:20pm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ing discussion &amp; dessert after dinner, Iowa City Public Library, Room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reer/Gender Discussion #1: Introduction to Gender Issues in Academia (Moderators: Sara Mitchell &amp; Thania Sanchez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it-IT"/>
              </w:rPr>
              <w:t xml:space="preserve">Babcock, Linda and Sara Laschever. </w:t>
            </w:r>
            <w:r>
              <w:rPr>
                <w:sz w:val="20"/>
                <w:szCs w:val="20"/>
              </w:rPr>
              <w:t xml:space="preserve">2003. </w:t>
            </w:r>
            <w:r>
              <w:rPr>
                <w:i/>
                <w:sz w:val="20"/>
                <w:szCs w:val="20"/>
              </w:rPr>
              <w:t>Women Don’t Ask: Negotiation and the Gender Divide</w:t>
            </w:r>
            <w:r>
              <w:rPr>
                <w:sz w:val="20"/>
                <w:szCs w:val="20"/>
              </w:rPr>
              <w:t>. Princeton University Press. Pages 1-6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Monroe, Kristen, Saba Ozyurt, Ted Wrigley, and Amy Alexander. 2008. “Gender Equality in Academia: Bad News from the Trenches and Some Possible Solutions.” </w:t>
            </w:r>
            <w:r>
              <w:rPr>
                <w:i/>
                <w:iCs/>
                <w:sz w:val="20"/>
                <w:szCs w:val="20"/>
              </w:rPr>
              <w:t>Perspectives on Politics</w:t>
            </w:r>
            <w:r>
              <w:rPr>
                <w:sz w:val="20"/>
                <w:szCs w:val="20"/>
              </w:rPr>
              <w:t xml:space="preserve"> 6(2): 215-23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u, Francine, Rachel Croson, Janet Currie, and Donna K. Ginther. 2009. “Can Mentoring Help Female Assistant Professors? An Evaluation of a Randomized Trial.” Working paper.</w:t>
            </w:r>
          </w:p>
        </w:tc>
      </w:tr>
      <w:tr>
        <w:trPr>
          <w:trHeight w:val="59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riday, Oct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8:30am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ental breakfast, The Commons, 302 Schaeffer Hall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9:15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What Explains Variations in Democracy Assistance Programs? A Quantitative Analysis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rah Bush, Princeton University; Discussants: Thania Sanchez, Paola Fajardo-Heyward, Jamie Scalera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-10:00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ender Equality and Post-Conflict Peac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 G. Kelly, University of North Texas; Discussants: Cameron Thies, Tijen Demirel-Pegg, Jun Kog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30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ffee break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:30-11:15 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Why Do States Act Through Formal International Organizations in Conflict Management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ssa A. Lefler, University of Iowa; Discussants: Beth Simmons, Sarah Bush, Michaela Mattes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-12:00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Diplomatic Options in the Shadow of an Audience: The Benefits of Private Mediation”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wn Ling Ramirez, University of Rochester; Discussants: Thania Sanchez, Lindsay Heger, Eleonora Mattiacci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:00pm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, catered by New Pioneer Co-op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5-2:00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/Gender Discussion #2: Publishing &amp; Tenure (Moderators: Sara Mitchell &amp; Beth Simmons): S401 Pappajohn Business Build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Anonymous and Anonymous.  1999.  “Tenure in a Chilly Climate.”  </w:t>
            </w:r>
            <w:r>
              <w:rPr>
                <w:i/>
                <w:iCs/>
                <w:sz w:val="20"/>
                <w:szCs w:val="20"/>
              </w:rPr>
              <w:t xml:space="preserve">PS: Political Science and Politics </w:t>
            </w:r>
            <w:r>
              <w:rPr>
                <w:sz w:val="20"/>
                <w:szCs w:val="20"/>
              </w:rPr>
              <w:t>32 (1): 91-9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ch, Robert. “The Day I Became a Feminist.” http://www.robertreich.org/gov/issues_bio_2.as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Mathews, A. Lanethea and Kristi Andersen.  2001.  “A Gender Gap in Publishing?  Women’s Representation in Edited Political Science Books.”  </w:t>
            </w:r>
            <w:r>
              <w:rPr>
                <w:i/>
                <w:iCs/>
                <w:sz w:val="20"/>
                <w:szCs w:val="20"/>
              </w:rPr>
              <w:t xml:space="preserve">PS: Political Science and Politics </w:t>
            </w:r>
            <w:r>
              <w:rPr>
                <w:sz w:val="20"/>
                <w:szCs w:val="20"/>
              </w:rPr>
              <w:t>34 (1): 143-147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Breuning, Marijke and Kathryn Sanders.  2007.  “Gender and Journal Authorship in Eight Prestigious Political Science Journals.”  </w:t>
            </w:r>
            <w:r>
              <w:rPr>
                <w:i/>
                <w:iCs/>
                <w:sz w:val="20"/>
                <w:szCs w:val="20"/>
              </w:rPr>
              <w:t>PS:  Political Science and Politics</w:t>
            </w:r>
            <w:r>
              <w:rPr>
                <w:sz w:val="20"/>
                <w:szCs w:val="20"/>
              </w:rPr>
              <w:t xml:space="preserve">  40(2):  347-351.</w:t>
            </w:r>
          </w:p>
        </w:tc>
      </w:tr>
      <w:tr>
        <w:trPr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-2:45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Career/Gender Discussion #3: Balancing Family &amp; Career/ Managing Dual Academic Careers (Moderators: Kelly Kadera &amp; Beth Simmon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Wilson, Robin.  2003.  “How Babies Alter Careers for Academics.”  </w:t>
            </w:r>
            <w:r>
              <w:rPr>
                <w:i/>
                <w:sz w:val="20"/>
                <w:szCs w:val="20"/>
              </w:rPr>
              <w:t>Chronicle of Higher Education</w:t>
            </w:r>
            <w:r>
              <w:rPr>
                <w:sz w:val="20"/>
                <w:szCs w:val="20"/>
              </w:rPr>
              <w:t xml:space="preserve"> 50 (December 5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Krebs, Paula.  2001.  “Why ‘Family First’ is not a Win for Academic Feminists.” </w:t>
            </w:r>
            <w:r>
              <w:rPr>
                <w:i/>
                <w:sz w:val="20"/>
                <w:szCs w:val="20"/>
              </w:rPr>
              <w:t>Chronicle of Higher Education</w:t>
            </w:r>
            <w:r>
              <w:rPr>
                <w:sz w:val="20"/>
                <w:szCs w:val="20"/>
              </w:rPr>
              <w:t xml:space="preserve"> 48 (November 2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Williams, Joan.  2003.  “The Subtle Side of Discrimination.” </w:t>
            </w:r>
            <w:r>
              <w:rPr>
                <w:i/>
                <w:sz w:val="20"/>
                <w:szCs w:val="20"/>
              </w:rPr>
              <w:t>Chronicle of Higher Education</w:t>
            </w:r>
            <w:r>
              <w:rPr>
                <w:sz w:val="20"/>
                <w:szCs w:val="20"/>
              </w:rPr>
              <w:t xml:space="preserve"> 49 (April 18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Wilson, Robin.  2001.  “The Backlash against Hiring Couples.”  </w:t>
            </w:r>
            <w:r>
              <w:rPr>
                <w:i/>
                <w:sz w:val="20"/>
                <w:szCs w:val="20"/>
              </w:rPr>
              <w:t>Chronicle of Higher Education</w:t>
            </w:r>
            <w:r>
              <w:rPr>
                <w:sz w:val="20"/>
                <w:szCs w:val="20"/>
              </w:rPr>
              <w:t xml:space="preserve"> 47 (April 13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Wilson, Robin.  2002.  “Academic Couples Said to be Happier Working at Same University.”  </w:t>
            </w:r>
            <w:r>
              <w:rPr>
                <w:i/>
                <w:sz w:val="20"/>
                <w:szCs w:val="20"/>
              </w:rPr>
              <w:t>Chronicle of Higher Education</w:t>
            </w:r>
            <w:r>
              <w:rPr>
                <w:sz w:val="20"/>
                <w:szCs w:val="20"/>
              </w:rPr>
              <w:t xml:space="preserve"> 48 (August 2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Wilson, Robin.  2004.  “Singular Mistreatment.”  </w:t>
            </w:r>
            <w:r>
              <w:rPr>
                <w:i/>
                <w:sz w:val="20"/>
                <w:szCs w:val="20"/>
              </w:rPr>
              <w:t>Chronicle of Higher Education</w:t>
            </w:r>
            <w:r>
              <w:rPr>
                <w:sz w:val="20"/>
                <w:szCs w:val="20"/>
              </w:rPr>
              <w:t xml:space="preserve"> 50 (April 23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Mason, Mary Ann and Marc Goulden.  2004.  “Marriage and Baby Blues.”  </w:t>
            </w:r>
            <w:r>
              <w:rPr>
                <w:i/>
                <w:iCs/>
                <w:sz w:val="20"/>
                <w:szCs w:val="20"/>
              </w:rPr>
              <w:t xml:space="preserve">The ANNALS of the American Academy of Political and Social Science </w:t>
            </w:r>
            <w:r>
              <w:rPr>
                <w:sz w:val="20"/>
                <w:szCs w:val="20"/>
              </w:rPr>
              <w:t>596 (November).</w:t>
            </w:r>
          </w:p>
        </w:tc>
      </w:tr>
      <w:tr>
        <w:trPr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Friday, Oct. 8, cont’d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5-3:15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noon break in The Commons, 302 Schaeffer Hall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5-4:00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eputation, Symmetry, and Alliance Design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Mattes, Vanderbilt University; Discussants: Brian Lai, Eliza Kelly, Shawn Ramirez</w:t>
            </w:r>
          </w:p>
        </w:tc>
      </w:tr>
      <w:tr>
        <w:trPr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-4:45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nything Short of War: Dyads and the Distribution of Conflict in the System”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Eleonora Mattiacci, The Ohio State University; Discussants: Kelly Kadera, </w:t>
            </w:r>
            <w:r>
              <w:rPr>
                <w:sz w:val="20"/>
                <w:szCs w:val="20"/>
              </w:rPr>
              <w:t>Tijen Demirel-Pegg,</w:t>
            </w:r>
            <w:r>
              <w:rPr>
                <w:sz w:val="20"/>
                <w:szCs w:val="20"/>
                <w:lang w:val="it-IT"/>
              </w:rPr>
              <w:t xml:space="preserve"> Vanessa Lefler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-9:00pm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 at Sara Mitchell’s house, meet in Sheraton lobby at 6:45pm, senior autobiographies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aturday, Oct. 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-9: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inental breakfast, the Commons, 302 Schaeffer Hal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reer/Gender Discussion #4: Reaction and Proaction: Gender in the Classroom (Moderator: Kelly Kadera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Boyd, Frank A.  2001.  “Taking it to the Street: The Demographics and Pedagogy of APSA’s “Star” Teachers.”  </w:t>
            </w:r>
            <w:r>
              <w:rPr>
                <w:i/>
                <w:iCs/>
                <w:sz w:val="20"/>
                <w:szCs w:val="20"/>
              </w:rPr>
              <w:t xml:space="preserve">PS: Political Science and Politics </w:t>
            </w:r>
            <w:r>
              <w:rPr>
                <w:sz w:val="20"/>
                <w:szCs w:val="20"/>
              </w:rPr>
              <w:t>34 (3): 669-673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Trix, Frances and Carolyn Psenka. 2003. “Exploring the color of glass: letters of recommendation for female and male medical faculty.” </w:t>
            </w:r>
            <w:r>
              <w:rPr>
                <w:i/>
                <w:iCs/>
                <w:sz w:val="20"/>
                <w:szCs w:val="20"/>
              </w:rPr>
              <w:t>Discourse &amp; Society</w:t>
            </w:r>
            <w:r>
              <w:rPr>
                <w:sz w:val="20"/>
                <w:szCs w:val="20"/>
              </w:rPr>
              <w:t xml:space="preserve"> 14(2): 191-220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da-DK"/>
              </w:rPr>
              <w:t xml:space="preserve">Andersen, Kristi and Elizabeth D. Miller.  </w:t>
            </w:r>
            <w:r>
              <w:rPr>
                <w:sz w:val="20"/>
                <w:szCs w:val="20"/>
              </w:rPr>
              <w:t xml:space="preserve">1997.  “Gender and Student Evaluations of Teaching.”  </w:t>
            </w:r>
            <w:r>
              <w:rPr>
                <w:i/>
                <w:iCs/>
                <w:sz w:val="20"/>
                <w:szCs w:val="20"/>
              </w:rPr>
              <w:t xml:space="preserve">PS: Political Science and Politics </w:t>
            </w:r>
            <w:r>
              <w:rPr>
                <w:sz w:val="20"/>
                <w:szCs w:val="20"/>
              </w:rPr>
              <w:t>30 (2): 216-219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-10:00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Easy Money: Military Assistance and Governments’ Human Rights Practices”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 Fajardo-Heyward, Canisius College; Discussants: Thania Sanchez, Cynthia McMeekin, Ashley Murph-Schwarzer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30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15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How Does Foreign Aid Affect Respect for Human Rights in Post-Conflict Societies?”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thia McMeekin, University of Georgia; Discussants: Beth Simmons, Paola Fajardo-Heyward, Lindsay Heger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-12:00pm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etting What You Want and Avoiding What You Don’t: The Politics of Accession to the GATT/WTO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ie Elizabeth Scalera, University of Illinois, Urbana-Champaign; Discussants: Beth Simmons, Sarah Bush, Shawn Ramirez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:00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, catered by Z'Mariks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-1:45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aying for Peace? Investigating the Relationship Between Civil Conflict Outbreak, Human Development, and International Aid”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ley Murph-Schwarzer, University of South Carolina; Discussants: Brian Lai, Eliza Kelly, Cynthia McMeekin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5-2:30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auses and Consequences of Coup-Proofing Strategies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 Koga, Emory University; Discussants: Sara Mitchell, Vanessa Lefler, Jamie Scaler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0-3:00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noon break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-3:45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he Evolution of Protest Waves into Civil Wars: Evidence from Kashmir and Assam”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n Demirel-Pegg, Indiana University; Discussants: Kelly Kadera, Jun Koga, Ashley Murph-Schwarzer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5-4:30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errorizing Democrats: Political Institutions and Terrorists’ Targeting Decisions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say Heger, University of California, San Diego; Discussants: Sara Mitchell, Michaela Mattes, Eleonora Mattiacci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45-6:45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a, organized by Kelly Kader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pm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 at Blackstone, meet in Sheraton lobby at 7:15pm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34:00Z</dcterms:created>
  <dc:creator>Kelly Kadera</dc:creator>
  <dc:description/>
  <cp:keywords/>
  <dc:language>en-US</dc:language>
  <cp:lastModifiedBy>sbmitche</cp:lastModifiedBy>
  <cp:lastPrinted>2009-09-30T12:09:00Z</cp:lastPrinted>
  <dcterms:modified xsi:type="dcterms:W3CDTF">2010-10-06T16:01:00Z</dcterms:modified>
  <cp:revision>19</cp:revision>
  <dc:subject/>
  <dc:title>Tentative Schedule for Women in the Academy Conference</dc:title>
</cp:coreProperties>
</file>